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i/>
          <w:i/>
          <w:iCs/>
        </w:rPr>
      </w:pPr>
      <w:r>
        <w:rPr>
          <w:i/>
          <w:iCs/>
        </w:rPr>
        <w:t xml:space="preserve">МИНИСТЕРСТВО ПРОСВЕЩЕНИЯ РСФСР 8 июля 1980 г. N 281-М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МИНИСТЕРСТВО ЗДРАВООХРАНЕНИЯ РСФСР 28 июля 1980 г. N 17-13-186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ОСВЕЩЕНИЯ РСФСР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8 июля 1980 г. N 281-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СФСР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28 июля 1980 г. N 17-13-18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авляется для сведения и руководства дополненный Перечень заболеваний детей школьного возраста, при которых необходима организация их индивидуального обучения на дому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Перечень заболеваний необходимо довести до сведения руководителей районных (городских) отделов народного образования, школ, органов и учреждений здравоохранен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заболеваний, утвержденный Министерством просвещения РСФСР и Министерством здравоохранения РСФСР в феврале 1969 г. N 65-М и 17-52, считать утратившим сил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Министра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свещения РСФСР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.П.ВЕСЕЛ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аместитель Министра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здравоохранения РСФСР</w:t>
      </w:r>
    </w:p>
    <w:p>
      <w:pPr>
        <w:pStyle w:val="Consplus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А.Г.ГРАЧЕ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матические заболе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евматизм в активной фазе с непрерывно рецидивирующим течением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анкардит (после выписки из стационара или санатория дети нуждаются в индивидуальных занятиях в течение года и более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рожденные пороки сердца в стадии субкомпенсации и декомпенсац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Тетрада Фалло тяжелой степени с частыми одышечно-цианотическими приступам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Хроническая пневмония III стадии при распространенном процессе и наличии выраженной интоксикац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Бронхиальная астма с частыми тяжелыми приступами или длительным астматическим состоянием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Хронический нефрит с нефротическим синдромом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Хронический диффузный гломерулонефрит с симптомами почечной недостаточност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Хронический пиелонефрит с рецидивирующим течением и симптомами почечной недостаточност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Тяжелые формы муковисцидоз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Хронический гепатит и цирроз печени с явлениями асцит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Злокачественные новообразования различных органов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Нарушение свертываемости крови в случаях затруднения передвижения (тяжелая форма гемофилии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еврологические заболе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Миопатия, нарушение функций опорно-двигательного аппарата при торзионной дистонии и других стойких гиперкинетических синдромах врожденной и наследственной природы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Тяжелые нарушения опорно-двигательного аппарата после перенесения полиомиелит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Тяжелые остаточные явления после перенесенного энцефаломиелита и полирадикулоневри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Хирургические заболе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Спинномозговая грыжа с параличом нижних конечностей и расстройством функции тазовых органов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невное недержание мочи различной этиологии (эктопия мочевого пузыря, тотальная эписпадия, атония мочевых путей - декомпенсированная форма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Атрезия заднего прохода с недержанием кал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араличи нижних конечностей при различных заболеваниях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Хронические заболевания опорно-двигательного аппарата в момент нахождения в кокситной гипсовой повязке (хронический остеомиелит, костно-суставной туберкулез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Состояние после операции на опорно-двигательном аппарате по поводу врожденных заболеваний или травм в случае затруднения передвижения до окончания лечен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Нарушение опорно-двигательного аппарата с невозможностью передвиж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ожные заболе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Экземы, распространенные в состоянии обострен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иффузные нейродермиты в состоянии обострен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сориатические эритродерм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Артропатический псориаз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руриго Гебр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Дерматит Дюринга (в период обострения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Ихтиозоформная эритродерм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Эпидермолизис буллеза (тяжелые формы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Акродерматит энтерпатика (тяжелые формы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Острая красная волчанка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Прогрессирующая распространенная склеродерм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сихоневрологические заболе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ушевные заболевания (шизофрения, психозы различной этиологии) в стадии обострен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Эпилепсия в стадии обострен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Неврозы, реактивные состояния, неврозоподобные состояния, в том числе энкопрез, стойкий дневной энурез, тяжелое заикание в стадии декомпенсац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ыраженные энцефалоастенические проявления различной этиологии (травматической, инфекционной, соматической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Психопатии, психопатоподобные состояния в стадии декомпенсац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Style w:val="Emphasis"/>
          <w:sz w:val="20"/>
          <w:szCs w:val="20"/>
        </w:rPr>
        <w:t>Примечание. Не дается право на индивидуальное обучение детям со слабоумием в степени имбециль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  <w:szCs w:val="20"/>
        </w:rPr>
        <w:t>Показания для индивидуального обучения детей на дому по программе вспомогательной школ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лигофрения в степени дебильности, осложненная следующими синдромами: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развернутыми дневными эпилептическими припадками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арушениями опорно-двигательного аппарата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выраженным энцефалоастеническим состоянием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синдромом двигательной расторможенности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энкопрезом и дневным энурезом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реактивным состоянием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Эпилепсия со слабоумием (развернутые дневные припадки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Шизофрения, дефектное состояние в стадии декомпенсац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Травматическое и эндокринологическое слабоумие в стадии декомпенсац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Текущие органические процессы в состоянии обостр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  <w:szCs w:val="20"/>
        </w:rPr>
        <w:t>Показания для освобождения от обучения на длительное время (полный учебный год) учащихся,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  <w:szCs w:val="20"/>
        </w:rPr>
        <w:t>страдающих психоневрологическими заболевания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общеобразовательным школам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ушевные заболевания (шизофрения, психозы различной этиологии в острой фазе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Эпилепсия с частыми развернутыми судорожными припадкам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ерация на мозге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Тяжелые неврозы (неврастении, психастении)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вспомогательным школам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ушевные заболевания (шизофрения, психозы различной этиологии) в острой фазе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Эпилепсия с частыми развернутыми судорожными припадкам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ерация на мозге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езко выраженные энцефалоастенические состояния после тяжелых травм черепа и тяжело протекавших инфек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  <w:szCs w:val="20"/>
        </w:rPr>
        <w:t>Показания для создания облегченного режима учащимся, страдающим соматическими,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  <w:szCs w:val="20"/>
        </w:rPr>
        <w:t>психоневрологическими заболеваниями (дополнительный выходной день, освобождение от некоторых уроков,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  <w:szCs w:val="20"/>
        </w:rPr>
        <w:t>неполный перевод на индивидуальное обучен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бщеобразовательным школа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оматические заболе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рожденная сфероцитарная анемия (форма средней тяжести и тяжелая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Гемофилия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Гипопластическая анем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сихоневрологические заболев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Душевные заболевания (шизофрения, психозы различной этиологии) в стадии неполной компенсации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Эпилепсия в стадии обострения (учащение приступов, наличие дисфорий)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Церебральная недостаточность на отдаленных этапах после операций на мозге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ыраженные энцефалоастенические состояния после тяжелых травм черепа и тяжелых инфекционных заболеваний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ндивидуального обучения учащихся на дому должна проводиться на основании заключения лечебного учреждения (больницы, поликлиники, диспансера) и с разрешения, в каждом отдельном случае, районного (городского) отдела народ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1:00Z</dcterms:created>
  <dc:creator>учитель</dc:creator>
  <dc:description/>
  <cp:keywords/>
  <dc:language>en-US</dc:language>
  <cp:lastModifiedBy>Отдел общего образования</cp:lastModifiedBy>
  <cp:lastPrinted>2010-11-10T17:11:00Z</cp:lastPrinted>
  <dcterms:modified xsi:type="dcterms:W3CDTF">2011-02-03T06:41:00Z</dcterms:modified>
  <cp:revision>2</cp:revision>
  <dc:subject/>
  <dc:title>МИНИСТЕРСТВО ПРОСВЕЩЕНИЯ РСФСР 8 июля 198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40718578-7</vt:lpwstr>
  </property>
  <property fmtid="{D5CDD505-2E9C-101B-9397-08002B2CF9AE}" pid="3" name="_dlc_DocIdItemGuid">
    <vt:lpwstr>de92c8ff-9928-4846-a108-c81f9f4d9df1</vt:lpwstr>
  </property>
  <property fmtid="{D5CDD505-2E9C-101B-9397-08002B2CF9AE}" pid="4" name="_dlc_DocIdUrl">
    <vt:lpwstr>http://edu-sps.koiro.local/koiro/RESC/CDODI/_layouts/15/DocIdRedir.aspx?ID=AWJJH2MPE6E2-1640718578-7, AWJJH2MPE6E2-1640718578-7</vt:lpwstr>
  </property>
</Properties>
</file>